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AVERBAÇÃO DE CONSTRUÇÃO </w:t>
      </w:r>
    </w:p>
    <w:p>
      <w:pPr>
        <w:pStyle w:val="Normal"/>
        <w:rPr>
          <w:rStyle w:val="Style111"/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/>
        <w:t>Ilmo. Sr.</w:t>
      </w:r>
      <w:r>
        <w:rPr>
          <w:rFonts w:cs="Verdana" w:ascii="Verdana" w:hAnsi="Verdana"/>
          <w:sz w:val="12"/>
          <w:szCs w:val="12"/>
        </w:rPr>
        <w:t xml:space="preserve"> Oficial do Cartório de Registros, da .... Circunscrição Imobiliária, da Comarca de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</w:t>
      </w:r>
      <w:r>
        <w:rPr>
          <w:rFonts w:cs="Verdana" w:ascii="Verdana" w:hAnsi="Verdana"/>
          <w:sz w:val="12"/>
          <w:szCs w:val="12"/>
        </w:rPr>
        <w:t xml:space="preserve">,................., portador da CIRG n°............., e inscrito no CPF/MF sob o n° ....................................., residente e domiciliado nesta cidade, na rua .................., vem, com o devido acatamento, perante V.Sa., com base no parágrafo único do art. 246, da Lei n° 6.015/73 (Lei de Registros Públicos), REQUERER seja feita a averbação da construção de uma casa, de tijolos, de um único pavimento, contendo a área total construída de ............ m2, a par da matrícula n° .............., referente ao imóvel situado de frente para a rua ...................., e que conta com as seguintes descrições .......................................... 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ita edificação já teve suas plantas devidamente aprovadas pela Prefeitura Municipal, em data de ..................., recebendo o respectivo Certificado de Conclusão de Obras - "Habite-se" - em data de .............., sob o n°.........., tudo conforme documentação anexa, fornecida pela Prefeitura Municipal de ................. Da mesma forma, aproveita-se a oportunidade para anexar a Certidão Negativa da Previdência Social, para os fins exigidos pela Lei. 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 edificação encontra-se cadastrada sob o n° ..............., com valor venal de R$ 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ientes de sua prestez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ede Deferimen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</w:t>
      </w:r>
      <w:r>
        <w:rPr>
          <w:rFonts w:cs="Verdana" w:ascii="Verdana" w:hAnsi="Verdana"/>
          <w:sz w:val="12"/>
          <w:szCs w:val="12"/>
        </w:rPr>
        <w:t xml:space="preserve">, ... de .......... de 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32:00Z</dcterms:created>
  <dc:creator>Helber Rodrigues de Rezende</dc:creator>
  <dc:description/>
  <cp:keywords/>
  <dc:language>en-US</dc:language>
  <cp:lastModifiedBy>Helber Rodrigues de Rezende</cp:lastModifiedBy>
  <dcterms:modified xsi:type="dcterms:W3CDTF">2008-09-09T14:32:00Z</dcterms:modified>
  <cp:revision>1</cp:revision>
  <dc:subject/>
  <dc:title>AVERBAÇÃO DE CONSTRUÇÃO </dc:title>
</cp:coreProperties>
</file>